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1870" w:leader="none"/>
          <w:tab w:val="left" w:pos="6072" w:leader="none"/>
        </w:tabs>
        <w:ind w:left="567" w:hanging="567"/>
        <w:rPr>
          <w:b/>
          <w:b/>
        </w:rPr>
      </w:pPr>
      <w:r>
        <w:rPr>
          <w:b/>
        </w:rPr>
        <w:t>Betr. Benennung der Gefahrstoffe für die Rezepturstandards nach der neuen GHS- bzw. CLP-Verordnung für die Erstellung der Gefährdungsbeurteil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4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4500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Sehr geehrte Damen und Herre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die Erstellung der Gefährdungsbeurteilung nach Gefahrstoffverordnung benötigen wir die Benennung der Gefahrstoffe, die in den Rezepturstandards zum Einsatz kom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 der Anlage wird auf der ersten Seite die Einteilung der Stoffe zu den Rezepturstandards beschrieben. Die Grundschutzmaßnahmen bei der Verwendung der Stoffe sind dort ebenfalls angege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f den nächsten Seiten werden die Gefahrstoffe aufgeführt.</w:t>
      </w:r>
    </w:p>
    <w:p>
      <w:pPr>
        <w:pStyle w:val="Normal"/>
        <w:rPr/>
      </w:pPr>
      <w:r>
        <w:rPr/>
        <w:t>In der 1. Spalte kreuzen Sie bitte die vorhandenen Gefahrstoffe an, die Sie für die Rezepturen einsetzen. Anschließend teilen Sie diese Stoffe dann den entsprechenden Rezepturstandards (Stand 1 bis Stand 24), ebenfalls durch ankreuzen, z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nn Sie über die genannten Stoffe hinaus noch weitere einsetzen, tragen Sie bitte diese in das Leerformular (letzte Seite) e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den Sie bitte zur Erstellung der Gefährdungsbeurteilung die ausgefüllten Listen per Mail an Ihre Fachkraft für Arbeitssicherhei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rPr/>
      </w:pPr>
      <w:r>
        <w:rPr/>
        <w:t>Herr Frosin</w:t>
        <w:tab/>
        <w:tab/>
        <w:t xml:space="preserve">E-Mail: </w:t>
      </w:r>
      <w:hyperlink r:id="rId2">
        <w:r>
          <w:rPr>
            <w:rStyle w:val="InternetLink"/>
          </w:rPr>
          <w:t>f.frosin@dk-buero.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rPr/>
      </w:pPr>
      <w:r>
        <w:rPr/>
        <w:t>Herr Hanisch</w:t>
        <w:tab/>
        <w:tab/>
        <w:t xml:space="preserve">E-Mail: </w:t>
      </w:r>
      <w:hyperlink r:id="rId3">
        <w:r>
          <w:rPr>
            <w:rStyle w:val="InternetLink"/>
          </w:rPr>
          <w:t>info@dk-buero.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rPr/>
      </w:pPr>
      <w:r>
        <w:rPr/>
        <w:t>Herr Illhardt</w:t>
        <w:tab/>
        <w:t xml:space="preserve"> </w:t>
        <w:tab/>
        <w:t xml:space="preserve">E-Mail: </w:t>
      </w:r>
      <w:hyperlink r:id="rId4">
        <w:r>
          <w:rPr>
            <w:rStyle w:val="InternetLink"/>
          </w:rPr>
          <w:t>michael.illhardt@dk-buero.de</w:t>
        </w:r>
      </w:hyperlink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ind w:right="-286" w:hanging="0"/>
        <w:rPr/>
      </w:pPr>
      <w:r>
        <w:rPr/>
        <w:t>Frau Dr. Rosellen</w:t>
        <w:tab/>
        <w:tab/>
        <w:t xml:space="preserve">E-Mail: </w:t>
      </w:r>
      <w:hyperlink r:id="rId5">
        <w:r>
          <w:rPr>
            <w:rStyle w:val="InternetLink"/>
          </w:rPr>
          <w:t>u.rosellen@dk-buero.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ind w:right="-286" w:hanging="0"/>
        <w:rPr/>
      </w:pPr>
      <w:r>
        <w:rPr/>
        <w:t>Herr Zimmermann</w:t>
        <w:tab/>
        <w:tab/>
        <w:t xml:space="preserve">E-Mail: </w:t>
      </w:r>
      <w:hyperlink r:id="rId6">
        <w:r>
          <w:rPr>
            <w:rStyle w:val="InternetLink"/>
          </w:rPr>
          <w:t>k.zimmermann@dk-buero.de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ind w:right="-286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4962" w:leader="none"/>
        </w:tabs>
        <w:ind w:right="-286" w:hanging="0"/>
        <w:rPr/>
      </w:pPr>
      <w:r>
        <w:rPr/>
      </w:r>
    </w:p>
    <w:p>
      <w:pPr>
        <w:pStyle w:val="Normal"/>
        <w:rPr/>
      </w:pPr>
      <w:r>
        <w:rPr/>
        <w:t>Da noch immer Änderungen in den Einstufungen der Chemikalien durch die Hersteller vorkommen, können wir keine Garantie für die Aktualität übernehm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ür eventuelle Rückfragen steht Ihnen ihre Fachkraft für Arbeitssicherheit jederzeit gerne zur Verfügu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>Gerald Hanisch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148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184"/>
        <w:gridCol w:w="18"/>
        <w:gridCol w:w="991"/>
        <w:gridCol w:w="11"/>
        <w:gridCol w:w="27"/>
        <w:gridCol w:w="1379"/>
        <w:gridCol w:w="1135"/>
        <w:gridCol w:w="1185"/>
        <w:gridCol w:w="42"/>
        <w:gridCol w:w="16"/>
        <w:gridCol w:w="1102"/>
        <w:gridCol w:w="24"/>
        <w:gridCol w:w="1185"/>
        <w:gridCol w:w="1137"/>
        <w:gridCol w:w="14"/>
        <w:gridCol w:w="34"/>
        <w:gridCol w:w="1085"/>
        <w:gridCol w:w="1843"/>
      </w:tblGrid>
      <w:tr>
        <w:trPr>
          <w:trHeight w:val="385" w:hRule="atLeast"/>
          <w:cantSplit w:val="true"/>
        </w:trPr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46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Tätigkeiten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Gefährlich-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eitsmerkmale</w:t>
            </w:r>
          </w:p>
        </w:tc>
        <w:tc>
          <w:tcPr>
            <w:tcW w:w="829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rstellung von Rezepturen mit geringen Gefahrstoffmengen (mg – g)</w:t>
            </w:r>
          </w:p>
        </w:tc>
        <w:tc>
          <w:tcPr>
            <w:tcW w:w="22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Abfüllen/ Umfülle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Verreiben</w:t>
            </w:r>
          </w:p>
        </w:tc>
      </w:tr>
      <w:tr>
        <w:trPr>
          <w:trHeight w:val="377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31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mes, Salben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üssige Zubereitungen</w:t>
            </w:r>
          </w:p>
        </w:tc>
        <w:tc>
          <w:tcPr>
            <w:tcW w:w="3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e Zubereitungen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offe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üssig-keiten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offe</w:t>
            </w:r>
          </w:p>
        </w:tc>
      </w:tr>
      <w:tr>
        <w:trPr>
          <w:trHeight w:val="407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uator/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pitec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ta-schal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ösungen/ Suspensi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gen-tropfen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seln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geteilte Pulver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si-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ien 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ffe, die nicht zu den CMR-Stoffen der Kategorie 1A bzw.1B gehören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1</w:t>
            </w:r>
          </w:p>
        </w:tc>
        <w:tc>
          <w:tcPr>
            <w:tcW w:w="10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3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7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9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11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13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15/19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17/2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23</w:t>
            </w:r>
          </w:p>
        </w:tc>
      </w:tr>
      <w:tr>
        <w:trPr>
          <w:trHeight w:val="23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1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gemeine Maßnahmen zur Hygiene und zum Arbeitsschutz sowie Explosionsschutzdokument beach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etrennte Aufbewahrungsmöglichkeiten für Arbeits-/Schutzkleidung und Straßenkleidung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eschlossenen Kitte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gen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fahrstoffhaltige Abfälle ordnungsgemäß entsorgen ; Entsorgung der kontaminierten Wegwerfartikel dicht verschlossen in den Hausmül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ülenab-wurf in durchstich-sicheren Behälter</w:t>
            </w:r>
          </w:p>
        </w:tc>
        <w:tc>
          <w:tcPr>
            <w:tcW w:w="2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Alle Arbeiten außer Einwiegen unter dem </w:t>
            </w:r>
            <w:r>
              <w:rPr>
                <w:b/>
                <w:bCs/>
                <w:sz w:val="16"/>
                <w:szCs w:val="16"/>
              </w:rPr>
              <w:t xml:space="preserve">Laborabzug </w:t>
            </w:r>
            <w:r>
              <w:rPr>
                <w:sz w:val="16"/>
                <w:szCs w:val="16"/>
              </w:rPr>
              <w:t>(ausge-schaltet, solange Pulver verwir-beln kann); Frontschieber so-weit wie möglich geschlosse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wenn nicht eingewogen werden muss, ist unter dem </w:t>
            </w:r>
            <w:r>
              <w:rPr>
                <w:b/>
                <w:bCs/>
                <w:sz w:val="16"/>
                <w:szCs w:val="16"/>
              </w:rPr>
              <w:t xml:space="preserve">Laborabzug </w:t>
            </w:r>
            <w:r>
              <w:rPr>
                <w:sz w:val="16"/>
                <w:szCs w:val="16"/>
              </w:rPr>
              <w:t>ab- bzw. umzufüllen; Frontschieber so weit wie möglich geschlo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unter dem </w:t>
            </w:r>
            <w:r>
              <w:rPr>
                <w:b/>
                <w:bCs/>
                <w:sz w:val="16"/>
                <w:szCs w:val="16"/>
              </w:rPr>
              <w:t xml:space="preserve">Laborabzug </w:t>
            </w:r>
            <w:r>
              <w:rPr>
                <w:sz w:val="16"/>
                <w:szCs w:val="16"/>
              </w:rPr>
              <w:t>verreiben; Frontschieber soweit wie möglich geschlossen</w:t>
            </w:r>
          </w:p>
        </w:tc>
      </w:tr>
      <w:tr>
        <w:trPr>
          <w:trHeight w:val="411" w:hRule="atLeast"/>
          <w:cantSplit w:val="true"/>
        </w:trPr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MR-Stoffe</w:t>
            </w:r>
          </w:p>
          <w:p>
            <w:pPr>
              <w:pStyle w:val="Normal"/>
              <w:autoSpaceDE w:val="false"/>
              <w:spacing w:before="40" w:after="40"/>
              <w:ind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r Kategorie</w:t>
            </w:r>
          </w:p>
          <w:p>
            <w:pPr>
              <w:pStyle w:val="Normal"/>
              <w:autoSpaceDE w:val="false"/>
              <w:spacing w:before="40" w:after="40"/>
              <w:ind w:right="-113" w:hanging="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1A bzw. 1B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(mit H340, H350, H360)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schäftigungs-verbot für Schwangere und Stillende</w:t>
            </w:r>
          </w:p>
        </w:tc>
        <w:tc>
          <w:tcPr>
            <w:tcW w:w="12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2</w:t>
            </w:r>
          </w:p>
        </w:tc>
        <w:tc>
          <w:tcPr>
            <w:tcW w:w="100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4</w:t>
            </w:r>
          </w:p>
        </w:tc>
        <w:tc>
          <w:tcPr>
            <w:tcW w:w="14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6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8</w:t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10</w:t>
            </w:r>
          </w:p>
        </w:tc>
        <w:tc>
          <w:tcPr>
            <w:tcW w:w="1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12</w:t>
            </w:r>
          </w:p>
        </w:tc>
        <w:tc>
          <w:tcPr>
            <w:tcW w:w="120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14</w:t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andard </w:t>
              <w:br/>
              <w:t>16/20</w:t>
            </w:r>
          </w:p>
        </w:tc>
        <w:tc>
          <w:tcPr>
            <w:tcW w:w="11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tandard </w:t>
              <w:br/>
              <w:t>18/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ndard 24</w:t>
            </w:r>
          </w:p>
        </w:tc>
      </w:tr>
      <w:tr>
        <w:trPr>
          <w:trHeight w:val="620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12" w:type="dxa"/>
            <w:gridSpan w:val="1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lgemeine Maßnahmen zur Hygiene und zum Arbeitsschutz sowie Explosionsschutzdokument beacht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etrennte Aufbewahrungsmöglichkeiten für Arbeits-/Schutzkleidung und Straßenkleidung 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geschlossenen Kittel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ragen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elastung des Einzelnen minimieren; Anzahl der Personen im Herstellungsbereich minimiere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fahrstoffhaltige Abfälle ordnungsgemäß entsorgen; Entsorgung der kontaminierten Wegwerfartikel dicht verschlossen in den Hausmüll</w:t>
            </w:r>
          </w:p>
        </w:tc>
      </w:tr>
      <w:tr>
        <w:trPr>
          <w:trHeight w:val="620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beitsplatz abgrenzen</w:t>
            </w:r>
          </w:p>
        </w:tc>
        <w:tc>
          <w:tcPr>
            <w:tcW w:w="2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Alle Arbeiten außer Einwie-gen unter dem </w:t>
            </w:r>
            <w:r>
              <w:rPr>
                <w:b/>
                <w:bCs/>
                <w:sz w:val="16"/>
                <w:szCs w:val="16"/>
              </w:rPr>
              <w:t xml:space="preserve">Laborabzug </w:t>
            </w:r>
            <w:r>
              <w:rPr>
                <w:sz w:val="16"/>
                <w:szCs w:val="16"/>
              </w:rPr>
              <w:t>(ausgeschaltet, solange Pulver verwirbeln kann); Frontschieber soweit wie möglich schließen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wenn nicht eingewogen werden muss, ist unter dem </w:t>
            </w:r>
            <w:r>
              <w:rPr>
                <w:b/>
                <w:bCs/>
                <w:sz w:val="16"/>
                <w:szCs w:val="16"/>
              </w:rPr>
              <w:t xml:space="preserve">Laborabzug </w:t>
            </w:r>
            <w:r>
              <w:rPr>
                <w:sz w:val="16"/>
                <w:szCs w:val="16"/>
              </w:rPr>
              <w:t>ab- bzw. umzufüllen; Frontschieber so weit wie möglich geschlosse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unter dem </w:t>
            </w:r>
            <w:r>
              <w:rPr>
                <w:b/>
                <w:bCs/>
                <w:sz w:val="16"/>
                <w:szCs w:val="16"/>
              </w:rPr>
              <w:t xml:space="preserve">Labor-abzug </w:t>
            </w:r>
            <w:r>
              <w:rPr>
                <w:sz w:val="16"/>
                <w:szCs w:val="16"/>
              </w:rPr>
              <w:t>verreiben; Frontschieber soweit wie möglich geschlossen</w:t>
            </w:r>
          </w:p>
        </w:tc>
      </w:tr>
      <w:tr>
        <w:trPr>
          <w:trHeight w:val="620" w:hRule="atLeast"/>
          <w:cantSplit w:val="true"/>
        </w:trPr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16"/>
                <w:szCs w:val="16"/>
              </w:rPr>
              <w:t>Kanülenab-wurf in durch-stichsicheren Behälter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842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1: </w:t>
            </w:r>
            <w:r>
              <w:rPr>
                <w:sz w:val="16"/>
                <w:szCs w:val="16"/>
              </w:rPr>
              <w:t xml:space="preserve">Herstellung einer halbfesten Zubereitung im geschlossenen System (Unguator/Topitec) 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  2: </w:t>
            </w:r>
            <w:r>
              <w:rPr>
                <w:color w:val="FF0000"/>
                <w:sz w:val="16"/>
                <w:szCs w:val="16"/>
              </w:rPr>
              <w:t>Herstellung einer halbfesten Zubereitung im geschlossenen System (Unguator/Topitec)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3: </w:t>
            </w:r>
            <w:r>
              <w:rPr>
                <w:sz w:val="16"/>
                <w:szCs w:val="16"/>
              </w:rPr>
              <w:t xml:space="preserve">Herstellung einer halbfesten Zubereitung in der Fantaschale 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  4: </w:t>
            </w:r>
            <w:r>
              <w:rPr>
                <w:color w:val="FF0000"/>
                <w:sz w:val="16"/>
                <w:szCs w:val="16"/>
              </w:rPr>
              <w:t xml:space="preserve">Herstellung einer halbfesten Zubereitung in der Fantaschale 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5  </w:t>
            </w:r>
            <w:r>
              <w:rPr>
                <w:sz w:val="16"/>
                <w:szCs w:val="16"/>
              </w:rPr>
              <w:t>Herstellung einer Lösung/Suspensio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  6: </w:t>
            </w:r>
            <w:r>
              <w:rPr>
                <w:color w:val="FF0000"/>
                <w:sz w:val="16"/>
                <w:szCs w:val="16"/>
              </w:rPr>
              <w:t>Herstellung einer Lösung/Suspensio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>Standard   7:</w:t>
            </w:r>
            <w:r>
              <w:rPr>
                <w:sz w:val="16"/>
                <w:szCs w:val="16"/>
              </w:rPr>
              <w:t xml:space="preserve"> Herstellung von Augentropfe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  8: </w:t>
            </w:r>
            <w:r>
              <w:rPr>
                <w:color w:val="FF0000"/>
                <w:sz w:val="16"/>
                <w:szCs w:val="16"/>
              </w:rPr>
              <w:t>Herstellung von Augentropfe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9: </w:t>
            </w:r>
            <w:r>
              <w:rPr>
                <w:sz w:val="16"/>
                <w:szCs w:val="16"/>
              </w:rPr>
              <w:t>Herstellung von pulvergefüllter Hartkapsel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Standard 10: </w:t>
            </w:r>
            <w:r>
              <w:rPr>
                <w:color w:val="FF0000"/>
                <w:sz w:val="16"/>
                <w:szCs w:val="16"/>
              </w:rPr>
              <w:t>Herstellung von pulvergefüllter Hartkapseln</w:t>
            </w:r>
          </w:p>
        </w:tc>
        <w:tc>
          <w:tcPr>
            <w:tcW w:w="642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   11: </w:t>
            </w:r>
            <w:r>
              <w:rPr>
                <w:sz w:val="16"/>
                <w:szCs w:val="16"/>
              </w:rPr>
              <w:t>Herstellung abgeteilter Pulver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     12: </w:t>
            </w:r>
            <w:r>
              <w:rPr>
                <w:color w:val="FF0000"/>
                <w:sz w:val="16"/>
                <w:szCs w:val="16"/>
              </w:rPr>
              <w:t>Herstellung abgeteilter Pulver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   13: </w:t>
            </w:r>
            <w:r>
              <w:rPr>
                <w:sz w:val="16"/>
                <w:szCs w:val="16"/>
              </w:rPr>
              <w:t>Herstellung von Suppositorien und Zäpf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Standard      14: </w:t>
            </w:r>
            <w:r>
              <w:rPr>
                <w:color w:val="FF0000"/>
                <w:sz w:val="16"/>
                <w:szCs w:val="16"/>
              </w:rPr>
              <w:t>Herstellung von Suppositorien und Zäpfe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15/19: </w:t>
            </w:r>
            <w:r>
              <w:rPr>
                <w:sz w:val="16"/>
                <w:szCs w:val="16"/>
              </w:rPr>
              <w:t>Abfüllen fester Stoffe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16/20: </w:t>
            </w:r>
            <w:r>
              <w:rPr>
                <w:color w:val="FF0000"/>
                <w:sz w:val="16"/>
                <w:szCs w:val="16"/>
              </w:rPr>
              <w:t>Abfüllen fester Stoffe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17/21: </w:t>
            </w:r>
            <w:r>
              <w:rPr>
                <w:sz w:val="16"/>
                <w:szCs w:val="16"/>
              </w:rPr>
              <w:t>Abfüllen von Flüssigkeite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Standard 18/22: </w:t>
            </w:r>
            <w:r>
              <w:rPr>
                <w:color w:val="FF0000"/>
                <w:sz w:val="16"/>
                <w:szCs w:val="16"/>
              </w:rPr>
              <w:t>Abfüllen von Flüssigkeiten</w:t>
            </w:r>
          </w:p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Standard      23: </w:t>
            </w:r>
            <w:r>
              <w:rPr>
                <w:sz w:val="16"/>
                <w:szCs w:val="16"/>
              </w:rPr>
              <w:t>Verreiben fester Stoff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Standard      24: </w:t>
            </w:r>
            <w:r>
              <w:rPr>
                <w:color w:val="FF0000"/>
                <w:sz w:val="16"/>
                <w:szCs w:val="16"/>
              </w:rPr>
              <w:t>Verreiben fester Stoff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0" w:type="dxa"/>
        <w:jc w:val="left"/>
        <w:tblInd w:w="16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540" w:hRule="atLeast"/>
        </w:trPr>
        <w:tc>
          <w:tcPr>
            <w:tcW w:w="2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675" w:right="1418" w:gutter="0" w:header="709" w:top="765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78"/>
        <w:gridCol w:w="2694"/>
        <w:gridCol w:w="43"/>
        <w:gridCol w:w="949"/>
        <w:gridCol w:w="44"/>
        <w:gridCol w:w="490"/>
        <w:gridCol w:w="490"/>
        <w:gridCol w:w="490"/>
        <w:gridCol w:w="448"/>
        <w:gridCol w:w="448"/>
        <w:gridCol w:w="434"/>
        <w:gridCol w:w="406"/>
        <w:gridCol w:w="406"/>
        <w:gridCol w:w="420"/>
        <w:gridCol w:w="422"/>
        <w:gridCol w:w="417"/>
        <w:gridCol w:w="434"/>
        <w:gridCol w:w="434"/>
        <w:gridCol w:w="385"/>
        <w:gridCol w:w="9"/>
        <w:gridCol w:w="362"/>
        <w:gridCol w:w="7"/>
        <w:gridCol w:w="381"/>
        <w:gridCol w:w="368"/>
        <w:gridCol w:w="6"/>
        <w:gridCol w:w="401"/>
        <w:gridCol w:w="448"/>
        <w:gridCol w:w="405"/>
        <w:gridCol w:w="435"/>
      </w:tblGrid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 Dichloreth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50; H302; H319; H335; H315, H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7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 Dinitroben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+H310+H330; H373; H410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Buta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5; H318; H335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-Propa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8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4 Dinitrophenylhydrazin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-Diaminopyrid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1; H315; H319; H330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 Dinitrobenzyl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-Aminopyrid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-Nitrobenzoyl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tanhyd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6; H302; H332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t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etylsalicylsäure (Acidum acetylosalicylicum cryst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Acidi salicylici 10% c. Vasel alb. </w:t>
            </w:r>
            <w:r>
              <w:rPr>
                <w:rFonts w:cs="Calibri" w:ascii="Calibri" w:hAnsi="Calibri"/>
                <w:color w:val="000000"/>
              </w:rPr>
              <w:t>(Salicylsalbe 1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um aceticum dilut. 30% (Essigsäure 3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cidum aceticum glaciale (Essigsäure 99 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um benzoic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um boricum cryst.</w:t>
              <w:br/>
              <w:t>(Borsäure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um phosphoricum concentratum 85% (Phosphorsäure 85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idum salicylicum</w:t>
              <w:br/>
              <w:t>(Salicylsäure plv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361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nalinbitar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ther aceticus (Ethylacet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tradi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2; 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minium aceticum basicum pur.plv. (Basisches Aluminiumacet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minium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miniumchlorid &gt;=10% &lt;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miniumchlorid- Hexahy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broxol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eisensäure, wasserfrei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fetamin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nolävulinsäure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itriptyl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60d; H370; H400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ak - Lösung 10 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335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ak-Lösung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335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 chloratum (Ammonium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bicarbonat (Hirschhornsalz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mmoniumbituminsulfonic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hydrogen-carb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oxal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thiocya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3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niumvanad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9; H332; H361d; H372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saldehy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söl künstlic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341; H351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söl natürlic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17; H341; H351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nikatinktu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ropinum sulfuricum (Atropinsulf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reomycin Chlortetracycline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61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zacit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41; H350; H360FD; H372; H400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citra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17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driantinktur 7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samum peruvianum ver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ium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iumhydrox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+H332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clomethasondipropi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 H334; H317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damust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40; H350; H360FD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alkoniumchlorid (Benzalkonii chloridu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14; H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alkoniumchlorid-Lösung (5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1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5; H304; H315; H336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oca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oe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0; H350; H225; H304; H315; H319; H37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oyl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32; H314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ydam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zylalkoh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methason mikromisier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60Df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methason-17-vale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methasondipropi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amethasonvale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fona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acody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mutnitrat basisch (Bismuthi subnitras ponderosum)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i (II) Acetat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373; H4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i (II) Nitrat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60Df, H302; H332; H318; H372; H41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i(IV) Ox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272; H302; H332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eomy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0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x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säure (Acidum boricum cryst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illantgrü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mofor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331; H302; H319; H315; H411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eson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2; H317; H332; H334; 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yl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tylhydroxytoluol krist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bazitaxe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2; H341; H360D; H362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alciumchlorid-Dihydrat (Calcium chloratum puriss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her (Camphora synthetica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32; H3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herspiritus (Spiritus camphoratu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Camphora (D-Campher) Camphora japonica vera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32; H3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nabidi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1; H311; H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sai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7; H318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saicin 6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 301; H317; H318; H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topri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bach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rvedil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atinktur (Tinktura chinae normata (70%)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id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nolin (8-Hydroxychinolin-Kaliumsulf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2; H31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alhydrat (Chloralum hydratum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amin 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4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amphenic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hexid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8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hexidindi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hexidingluconat-Lösung 2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8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ocres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17; H318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hlorofor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1; H351; H361d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lortetracycline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61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omsäure Schuppe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1; H301; H311; H330; H314; H334; H317; H340; H350; H361; H372,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clospirox-Olam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317; H334; H334; H228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clospor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50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gnolin (Dithrano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e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ronenöl (Oleum Citri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5; H317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ronen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315; H3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ndamycin 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ioqui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betasol-17-propi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; H373; H4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lotrima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balt (II) 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H350i; H360i; H302; H317; H318; H334; H341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balt (II) n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0i; H360F; H317; H334; H341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deinphosphat-Hemi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31; H317; H334; H361d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ffe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ffeincitrat (Phenrazon – Coffeincitr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lodium 4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4; H302; H336; EUH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ophoni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marum-Arom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7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yclohex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proteron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2; H332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hydol ® LS 2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qualinium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xamethason (Dexamethasonacet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zitab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; H341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butylphthal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f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hlormeth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6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clofenac-Natrium (Diclofenacum natricum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ethylam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2; H332; H311; H314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ethylethe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4; H302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hydroxyanthra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ltiaze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ltiazem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methylgelb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henhydramin-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phenylam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331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thranol (Dihydroxyanthrano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xycyclinhycl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2; H315; H319; H361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xylaminsucci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sen (II) 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isen (III)-chlorid Hy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sen-III-Chloridlösung 4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02; H315; 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sessi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otuzumab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4; H372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s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phedrin-Hyp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iochromschwarz 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ythromy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317; H33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igsäure 3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igsäure 8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igsäure 99 % (Acidum aceticum glaciale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sigsäure99-10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: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iol 17-alph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2; 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iol Hemihydrat (17beta-Estradiol; Estradiol-valer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72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adiolbenzo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72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tri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acridinlactat Aethacridinlac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acridinlactat-Monohy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anol 7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anol 9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anol 96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e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4+EUH019; H302; H336; EUH0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ylacetat (Aether aceticu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ylenglyc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thylmethylket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; EUH0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ucalyptusöl (70-75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6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ucalyptusöl (80-85%)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226; H317; H41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ctum Belladonnae sicc. norm.  (Eingestellter Belladonnablätter-trockenextrak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ctum Calendulae fluid. (50%) (Ringelblumenfluidextrak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ctum Chamomillae fluid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ctum Chamomillae fluid. 1: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ractum Salviae Fluid 1: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xtractum Thymi fluid. 1:2-3 Thymianfluidextrak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tanylc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0; H330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chtennadelöl, sibirisch, künstlic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luocinolonaceton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ldehyd-Lösung 3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331; H314; H317; H335; H341; H350; H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ldehyd-Lösung 4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341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351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ranzbranntwein mit Campher HV-Packun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chs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rose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2; H332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tamicin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tianaviolett (Methylrosaniliniumchlorid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jac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aj-Azulen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pt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exachlorophen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xamethylentetram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x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361f; H373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chin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41; H302; H318; H317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chlorothiaz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4; H302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cortis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cortison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ydroxylam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2; H312; H315; H319; H351; H373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buprofe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osfa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40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ometa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ometacin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pratopiumbro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+ H332; H334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notec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40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isorbiddinitrat (4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amylalkoh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32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sobutylmethylket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32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propanol 7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propanolalkohol 10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opropylalkohol (2-Propanol 70 Vol.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2; H332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dochloroxychinolin (Clioquino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dofor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15; H319; H332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Jodtinktur HV-Packung Ethanolhaltige Iod-Lösun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 sulfuratum pro balneo (Schwefelleber, Kaliumsulfid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400; EUH0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brom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0; H271; 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carb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chrom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17; H340; H350i; H335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dichrom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01; H312; H314; H317; H330; H334; H335; H340; H350; H360D; H372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hydrogen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hydrox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jod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02; 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n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permanga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02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sorb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umthiocya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32; H318; H412; EUH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amillenblütentinktur (Tinctura Chamomillae (70%)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am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tocona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60F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efernnadel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5; H317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rianderöl (Oleum Coriandri)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319; H30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allviolet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02; H318; H410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mmelöl (Oleum Carvi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7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pfer (II) N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02; H315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pfer(II) 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pfer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uromacrogol 40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8; 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endel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317; H319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vendelspiritus (Spiritus Lavendulae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vomethad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ca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oca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crogol-4-laurylether (Mulsifan®CPA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crogollaurylether 9 Macrogoli aether laurillicum 9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lachitgrün-Oxal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d; H301; H318; H410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gestrol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0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nth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n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5; H319; H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anilgelb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8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ado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a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1; H311; H331; H3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enam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trexat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oxsale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-4-hydroxybenzo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enbisdimethylanil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0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enblau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ium salicylicum (Methylsalicyl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 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orang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rosanilinum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9; H351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hylviolett (Gentianaviolett B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2; H351; H318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tronida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1; H351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onazoln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chsäure (Acidum lacticum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oxidi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metasonfuro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; H3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ph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phin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31; H317; H334; H361d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phinhydrochloridtrihy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31; H317; H334; H361d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sifan ®CPA (Macrogol-4-laurylethe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katellersalbei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319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yrrhentinktu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ltrexone 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3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hazol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hazolin 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hazolinn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 carbonicum siccat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benzo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carbonat-Decahyd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chlo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1; H302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dodecyl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02; H315; H318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ed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2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flu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hexanitrocobal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51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hydrox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hypochloritlösun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laurylsulfat (Natriumdodecylsulf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8; H302; H332; H315; H316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pentacyanonitrosylfer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290; H314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perborat (Natrium perboricum purum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335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iumphosph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ronlauge 0,1 m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lken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7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omycin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ostigminbro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0; H315; H317; H330; H334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-Hex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361f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aouliöl, naturidentisc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cotina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hydr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pag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troben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331; H351; H360F; H37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volumab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334; H3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rethisteron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Fd; H351; H362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-Propa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8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ctenidin(di)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stradiolbenzo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72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estradiolum (17-alpha-Estradio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0; H3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„Pini sibiricum“ (Fichtennadel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eum Absinthi Wermutöl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leum animale foetidum crud. (Rohes Tier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Anisi stellati Sternanis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; H341; H351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Aurantii dulcis“calofornisch“ (Süssorangenschale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5; H317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Bergamottae (Bergamott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5; H317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amphoratum forte 20% (CAMPHERÖL 2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arv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04; H315; H317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aryophyll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7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edri e fol. aeth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innamomi artificiale (Künstliches Zimt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12; H315; H317; H319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itri (Citrone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itronella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oriandri (Koriander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319; H30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cupress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Eucalypti (Eucalyptusöl) 80-8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Foeniculi amari (Bitterfenchel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7; H341; H351; H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Gaultheriae (Wintergrü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Geranii verum (Geraniumöl, ech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315; H317; H318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leum Juniperi Ligno pro uso externo (Wacholderholzöl)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2; H312; H332; H315; H319; H317; H30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Lavandula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317; H319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leum Melissae (Melisse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318; H30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Menthae piperita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Pini Pumilionis (Latschenkiefer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319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Pini silvestris (Kiefernnadel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Rosae artific. (Künstliches Rose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7; H318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Rosae verum (Rose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Rosmarin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7; H373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Salviae 30% (Dalmatinisches Salbei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2; H315; H319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Terebinthinae rectificat. (Terpentin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2; H312; H332; H315; H319; H317; H30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Thym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2; H304; H314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eum Ylang-Ylang (Canangaöl, Ylang-Ylang-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315; H317; H319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meprazol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2; H312; H33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umtinktur, eingestellte (35% Ethanol) 1:8-1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aliplat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0; P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al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ybuproca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ytetracycl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clitaxe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1; H351; H361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acetam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araffinum perliquid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metrexe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40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ps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methrin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ubalsam natürlich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rolehte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efferminzspiritus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fefferminztinktu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iraminmale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obarbita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1; H317; H360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331; H314, H341; H373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ol flüssi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; H331; H314, H341; H373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olphthale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0; H341; H361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ylbutaz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32; H315; H319; H334; H317; H351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enylephr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sphorsäure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hosphorsäure 85% (Acidum phosphoricum concentratum 85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ocarp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perid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11+H331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ophyll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30; H310; H300; H314; H360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ophyllumharz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0; H310; H314; H330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docanol (Macrogollaurylether 9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 318; H302;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hexanid-Lösung 2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31; H318; H317; H351; H372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ymyxin B-Sulf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tasch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vidon Jo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nicarb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nisol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nisolon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d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nisolondihydrogenphosphatdinatri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dnis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roca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gester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methazin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32; H315; H317; H319; H335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pranolol-HC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ipri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anhiatinktur (70%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orc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9; H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ngelblumenfluidextrakt (Extractum Calendulae fluid. (50%) 1:1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osenöl (Oleum Rosae artific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8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beiöl (Muskatelle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H315; H317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beiöl (Oleum Salviae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5; H317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beitinktur (Tinctura Salviae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cyl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361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icylvaseline 5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361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petersäure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lpetersäure 53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; H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petersäure 6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290; H314; H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alzsäure ≥ 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zsäure 0,1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öllkrau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, H312; H3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wefe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wefelsäure 96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hwefelsäure25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90; H3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ifenspiritus (Spiritus saponatu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ndisulf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 + H331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am-Benzoe-Tinktur (Tinctura Benzoes 90% 1:5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bereiweiß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bernitrat / lösung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72; H31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ldenafilcitr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rbin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ritus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ritus Lavendulae (Lavendelspiritu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ritus vini gallici 38-40Vol.% (Franzbranntwein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Spiritus Vini gallici mit Campher 38-40 Vol.% </w:t>
            </w:r>
            <w:r>
              <w:rPr>
                <w:rFonts w:cs="Calibri" w:ascii="Calibri" w:hAnsi="Calibri"/>
                <w:color w:val="000000"/>
              </w:rPr>
              <w:t>(Franzbranntwein mit Camphe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ironolact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inkohlenteer (Liquor Carbonis detergen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teinkohlenteerspiritus (Spiritus Picis Lithanthracis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ernanisöl (Oleum Anisi stellati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7; H341; H351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lfathiaz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lfur depuratum (Schwefel  gereinig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lfur praecipitatum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nn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ebaum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6; H302; H304; H315; H317; H319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pentinö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226; H304; H302; H332; H315; H319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72; 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tosteronpropion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; H372; H360F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traca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7; 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traca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1; H311; H331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aldo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2; H341; 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eophyllin-Ethylendiaminum hydricum (Theophyllin-Ethylendiamin-Hydrat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iomersa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0; H330; H373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hym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4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arnicae (Arnikatinktu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capsici normat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</w:rPr>
              <w:t>Tinctura Chamomillae (70%) 1:5 (Kamillenblütentinktu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Ipecacuanhae normata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Jodi (Ethanolhaltige Jod-Lösung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inctura Myrrhae (Myrrhentinktu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Ratanhiae (70%) 1: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Salviae (70%) 1:10 Salbeitinktu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Thymi (70%) 1:5 Thymiankrauttinktur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ctura Valeriannae (70%) (Baldriantinktur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lu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: H304; H315; H336; H361d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tinoin (Vitamin-A-Säure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315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mcinolo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mcinolon mikronisier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amcinolonaceton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chloressig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iclosa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, H319,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metam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picam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302; H312; H332; H315; H319; H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nil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rapamil-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; H3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nblastine sulfat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5; H318; H335; H341; H3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min-A-ace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4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tamin-A-palmita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4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</w:rPr>
              <w:t>Vitamin-A-Säure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60D; H315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cholderbeeröl re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7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sserstoffperoxid 30%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332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insäure (Acidum tartaricum cryst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ermutöl (Oleum Absinth)i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7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htu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undbenzin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5; H304; H315; H336; H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ylol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226; H304; H312; H332; H315; H319; H335; H3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ylometazolinhydrochlorid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lang-Ylang-Öl (Oleum Ylang-Ylang Canangaöl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4; H315; H317; H319; H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cum chloratum (Zinkchlorid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4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inkoxid (Zincum oxydat.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lang w:val="en-US" w:eastAsia="de-DE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inksulfat-Heptahydrat (Zincum sulfuricum) cryst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302; H318; H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fah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54" w:right="1077" w:gutter="0" w:header="510" w:top="566" w:footer="454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6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853"/>
        <w:gridCol w:w="2562"/>
        <w:gridCol w:w="993"/>
        <w:gridCol w:w="490"/>
        <w:gridCol w:w="490"/>
        <w:gridCol w:w="490"/>
        <w:gridCol w:w="448"/>
        <w:gridCol w:w="448"/>
        <w:gridCol w:w="434"/>
        <w:gridCol w:w="406"/>
        <w:gridCol w:w="406"/>
        <w:gridCol w:w="420"/>
        <w:gridCol w:w="422"/>
        <w:gridCol w:w="417"/>
        <w:gridCol w:w="434"/>
        <w:gridCol w:w="434"/>
        <w:gridCol w:w="394"/>
        <w:gridCol w:w="362"/>
        <w:gridCol w:w="388"/>
        <w:gridCol w:w="368"/>
        <w:gridCol w:w="407"/>
        <w:gridCol w:w="448"/>
        <w:gridCol w:w="405"/>
        <w:gridCol w:w="435"/>
      </w:tblGrid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"/>
      <w:gridCol w:w="4085"/>
      <w:gridCol w:w="709"/>
      <w:gridCol w:w="1985"/>
      <w:gridCol w:w="850"/>
      <w:gridCol w:w="2268"/>
    </w:tblGrid>
    <w:tr>
      <w:trPr/>
      <w:tc>
        <w:tcPr>
          <w:tcW w:w="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it-IT"/>
            </w:rPr>
          </w:pPr>
          <w:r>
            <w:rPr>
              <w:sz w:val="18"/>
              <w:lang w:val="it-IT"/>
            </w:rPr>
          </w:r>
        </w:p>
      </w:tc>
      <w:tc>
        <w:tcPr>
          <w:tcW w:w="4085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Krause Sicherheitstechnik &amp; Datenschutz GmbH</w:t>
          </w:r>
        </w:p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Lindenstraße 25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58089 Hagen</w:t>
          </w:r>
        </w:p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</w:rPr>
            <w:t>Geschäftsführer: Gerald Hanisch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Telefon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efax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Mail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ternet: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02337 911778</w:t>
          </w:r>
        </w:p>
        <w:p>
          <w:pPr>
            <w:pStyle w:val="Normal"/>
            <w:rPr/>
          </w:pPr>
          <w:r>
            <w:rPr>
              <w:sz w:val="16"/>
            </w:rPr>
            <w:t>02337 911779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fo@dk-buero.de</w:t>
          </w:r>
        </w:p>
        <w:p>
          <w:pPr>
            <w:pStyle w:val="Normal"/>
            <w:rPr/>
          </w:pPr>
          <w:r>
            <w:rPr>
              <w:sz w:val="16"/>
            </w:rPr>
            <w:t xml:space="preserve">www.dk-buero.de 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parkasse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HRB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teuer-Nr.: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USt-ID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E77 4505 0001 0140 0007 2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9863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321/5715/0651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E 29834685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2"/>
      <w:spacing w:lineRule="exact" w:line="200"/>
      <w:rPr/>
    </w:pPr>
    <w:r>
      <w:rPr>
        <w:rFonts w:eastAsia="Arial"/>
        <w:lang w:val="de-DE"/>
      </w:rPr>
      <w:t xml:space="preserve">       </w:t>
    </w:r>
    <w:r>
      <w:rPr>
        <w:lang w:val="de-DE"/>
      </w:rPr>
      <w:t>Krause Sicherheitstechnik &amp; Datenschutz GmbH    (Stand: 16.01.2023)                          erstellt am: ______  durch Herrn / Frau________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2"/>
      <w:spacing w:lineRule="exact" w:line="200"/>
      <w:rPr/>
    </w:pPr>
    <w:r>
      <w:rPr>
        <w:rFonts w:eastAsia="Arial"/>
        <w:lang w:val="de-DE"/>
      </w:rPr>
      <w:t xml:space="preserve">       </w:t>
    </w:r>
    <w:r>
      <w:rPr>
        <w:lang w:val="de-DE"/>
      </w:rPr>
      <w:t>Krause Sicherheitstechnik &amp; Datenschutz GmbH    (Stand: 16.01.2023)                          erstellt am: ______  durch Herrn / Frau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2"/>
      <w:gridCol w:w="425"/>
      <w:gridCol w:w="2354"/>
    </w:tblGrid>
    <w:tr>
      <w:trPr/>
      <w:tc>
        <w:tcPr>
          <w:tcW w:w="5091" w:type="dxa"/>
          <w:gridSpan w:val="3"/>
          <w:tcBorders/>
        </w:tcPr>
        <w:p>
          <w:pPr>
            <w:pStyle w:val="Normal"/>
            <w:snapToGrid w:val="false"/>
            <w:spacing w:lineRule="auto" w:line="240"/>
            <w:ind w:left="-809" w:hanging="0"/>
            <w:jc w:val="center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</w:tr>
    <w:tr>
      <w:trPr/>
      <w:tc>
        <w:tcPr>
          <w:tcW w:w="2312" w:type="dxa"/>
          <w:tcBorders/>
        </w:tcPr>
        <w:p>
          <w:pPr>
            <w:pStyle w:val="Normal"/>
            <w:snapToGrid w:val="false"/>
            <w:spacing w:lineRule="auto" w:line="240" w:before="80" w:after="0"/>
            <w:ind w:left="-809" w:hanging="0"/>
            <w:jc w:val="right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auto" w:line="240"/>
            <w:ind w:left="-809" w:hanging="0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  <w:tc>
        <w:tcPr>
          <w:tcW w:w="2354" w:type="dxa"/>
          <w:tcBorders/>
        </w:tcPr>
        <w:p>
          <w:pPr>
            <w:pStyle w:val="Normal"/>
            <w:snapToGrid w:val="false"/>
            <w:spacing w:lineRule="auto" w:line="240" w:before="80" w:after="0"/>
            <w:ind w:left="-809" w:hanging="0"/>
            <w:jc w:val="right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2"/>
      <w:gridCol w:w="425"/>
      <w:gridCol w:w="2354"/>
    </w:tblGrid>
    <w:tr>
      <w:trPr/>
      <w:tc>
        <w:tcPr>
          <w:tcW w:w="5091" w:type="dxa"/>
          <w:gridSpan w:val="3"/>
          <w:tcBorders/>
        </w:tcPr>
        <w:p>
          <w:pPr>
            <w:pStyle w:val="Header"/>
            <w:jc w:val="center"/>
            <w:rPr>
              <w:b/>
              <w:b/>
              <w:bCs/>
              <w:color w:val="0D1A95"/>
              <w:sz w:val="40"/>
              <w:szCs w:val="40"/>
            </w:rPr>
          </w:pPr>
          <w:r>
            <w:rPr>
              <w:b/>
              <w:bCs/>
              <w:color w:val="0D1A95"/>
              <w:sz w:val="40"/>
              <w:szCs w:val="40"/>
            </w:rPr>
            <w:t>KRAUSE</w:t>
          </w:r>
        </w:p>
      </w:tc>
    </w:tr>
    <w:tr>
      <w:trPr/>
      <w:tc>
        <w:tcPr>
          <w:tcW w:w="2312" w:type="dxa"/>
          <w:tcBorders/>
        </w:tcPr>
        <w:p>
          <w:pPr>
            <w:pStyle w:val="Header"/>
            <w:spacing w:before="80" w:after="0"/>
            <w:jc w:val="right"/>
            <w:rPr>
              <w:b/>
              <w:b/>
              <w:bCs/>
              <w:color w:val="0D1A95"/>
              <w:sz w:val="40"/>
              <w:szCs w:val="40"/>
            </w:rPr>
          </w:pPr>
          <w:r>
            <w:rPr>
              <w:b/>
              <w:bCs/>
              <w:sz w:val="24"/>
              <w:szCs w:val="24"/>
            </w:rPr>
            <w:t>Sicherheitstechnik</w:t>
          </w:r>
        </w:p>
      </w:tc>
      <w:tc>
        <w:tcPr>
          <w:tcW w:w="425" w:type="dxa"/>
          <w:tcBorders/>
        </w:tcPr>
        <w:p>
          <w:pPr>
            <w:pStyle w:val="Header"/>
            <w:rPr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Arial"/>
              <w:b/>
              <w:bCs/>
              <w:color w:val="0D1A95"/>
              <w:sz w:val="40"/>
              <w:szCs w:val="40"/>
            </w:rPr>
            <w:t xml:space="preserve"> </w:t>
          </w: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65735" cy="255905"/>
                <wp:effectExtent l="0" t="0" r="0" b="0"/>
                <wp:docPr id="1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</w:tcPr>
        <w:p>
          <w:pPr>
            <w:pStyle w:val="Header"/>
            <w:spacing w:before="80" w:after="0"/>
            <w:jc w:val="right"/>
            <w:rPr>
              <w:b/>
              <w:b/>
              <w:bCs/>
              <w:color w:val="0D1A95"/>
              <w:sz w:val="40"/>
              <w:szCs w:val="40"/>
            </w:rPr>
          </w:pPr>
          <w:r>
            <w:rPr>
              <w:b/>
              <w:bCs/>
              <w:sz w:val="24"/>
              <w:szCs w:val="24"/>
            </w:rPr>
            <w:t>Datenschutz GmbH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12"/>
      <w:gridCol w:w="425"/>
      <w:gridCol w:w="2354"/>
    </w:tblGrid>
    <w:tr>
      <w:trPr/>
      <w:tc>
        <w:tcPr>
          <w:tcW w:w="5091" w:type="dxa"/>
          <w:gridSpan w:val="3"/>
          <w:tcBorders/>
        </w:tcPr>
        <w:p>
          <w:pPr>
            <w:pStyle w:val="Normal"/>
            <w:snapToGrid w:val="false"/>
            <w:spacing w:lineRule="auto" w:line="240"/>
            <w:ind w:left="-809" w:hanging="0"/>
            <w:jc w:val="center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</w:tr>
    <w:tr>
      <w:trPr/>
      <w:tc>
        <w:tcPr>
          <w:tcW w:w="2312" w:type="dxa"/>
          <w:tcBorders/>
        </w:tcPr>
        <w:p>
          <w:pPr>
            <w:pStyle w:val="Normal"/>
            <w:snapToGrid w:val="false"/>
            <w:spacing w:lineRule="auto" w:line="240" w:before="80" w:after="0"/>
            <w:ind w:left="-809" w:hanging="0"/>
            <w:jc w:val="right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spacing w:lineRule="auto" w:line="240"/>
            <w:ind w:left="-809" w:hanging="0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  <w:tc>
        <w:tcPr>
          <w:tcW w:w="2354" w:type="dxa"/>
          <w:tcBorders/>
        </w:tcPr>
        <w:p>
          <w:pPr>
            <w:pStyle w:val="Normal"/>
            <w:snapToGrid w:val="false"/>
            <w:spacing w:lineRule="auto" w:line="240" w:before="80" w:after="0"/>
            <w:ind w:left="-809" w:hanging="0"/>
            <w:jc w:val="right"/>
            <w:rPr>
              <w:rFonts w:eastAsia="Times New Roman"/>
              <w:b/>
              <w:b/>
              <w:bCs/>
              <w:color w:val="0D1A95"/>
              <w:sz w:val="40"/>
              <w:szCs w:val="40"/>
            </w:rPr>
          </w:pPr>
          <w:r>
            <w:rPr>
              <w:rFonts w:eastAsia="Times New Roman"/>
              <w:b/>
              <w:bCs/>
              <w:color w:val="0D1A95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4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2663"/>
      <w:gridCol w:w="2737"/>
      <w:gridCol w:w="1007"/>
      <w:gridCol w:w="490"/>
      <w:gridCol w:w="476"/>
      <w:gridCol w:w="476"/>
      <w:gridCol w:w="448"/>
      <w:gridCol w:w="462"/>
      <w:gridCol w:w="434"/>
      <w:gridCol w:w="406"/>
      <w:gridCol w:w="406"/>
      <w:gridCol w:w="420"/>
      <w:gridCol w:w="434"/>
      <w:gridCol w:w="433"/>
      <w:gridCol w:w="420"/>
      <w:gridCol w:w="420"/>
      <w:gridCol w:w="392"/>
      <w:gridCol w:w="364"/>
      <w:gridCol w:w="406"/>
      <w:gridCol w:w="364"/>
      <w:gridCol w:w="406"/>
      <w:gridCol w:w="420"/>
      <w:gridCol w:w="434"/>
      <w:gridCol w:w="434"/>
      <w:gridCol w:w="8"/>
    </w:tblGrid>
    <w:tr>
      <w:trPr>
        <w:trHeight w:val="344" w:hRule="atLeast"/>
      </w:trPr>
      <w:tc>
        <w:tcPr>
          <w:tcW w:w="294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right="36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D-Nr.:     </w:t>
          </w:r>
        </w:p>
      </w:tc>
      <w:tc>
        <w:tcPr>
          <w:tcW w:w="10225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potheke:  </w:t>
          </w:r>
        </w:p>
      </w:tc>
      <w:tc>
        <w:tcPr>
          <w:tcW w:w="2472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00" w:before="60" w:after="60"/>
            <w:jc w:val="center"/>
            <w:rPr/>
          </w:pPr>
          <w:r>
            <w:rPr>
              <w:rStyle w:val="KopfzeileZchn"/>
              <w:rFonts w:eastAsia="Calibri"/>
            </w:rPr>
            <w:t xml:space="preserve">Seite </w:t>
          </w:r>
          <w:r>
            <w:rPr>
              <w:rStyle w:val="KopfzeileZchn"/>
              <w:rFonts w:eastAsia="Calibri"/>
              <w:sz w:val="20"/>
              <w:szCs w:val="20"/>
            </w:rPr>
            <w:fldChar w:fldCharType="begin"/>
          </w:r>
          <w:r>
            <w:rPr>
              <w:rStyle w:val="KopfzeileZchn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KopfzeileZchn"/>
              <w:sz w:val="20"/>
              <w:szCs w:val="20"/>
              <w:rFonts w:eastAsia="Calibri"/>
            </w:rPr>
            <w:fldChar w:fldCharType="separate"/>
          </w:r>
          <w:r>
            <w:rPr>
              <w:rStyle w:val="KopfzeileZchn"/>
              <w:sz w:val="20"/>
              <w:szCs w:val="20"/>
              <w:rFonts w:eastAsia="Calibri"/>
            </w:rPr>
            <w:t>32</w:t>
          </w:r>
          <w:r>
            <w:rPr>
              <w:rStyle w:val="KopfzeileZchn"/>
              <w:sz w:val="20"/>
              <w:szCs w:val="20"/>
              <w:rFonts w:eastAsia="Calibri"/>
            </w:rPr>
            <w:fldChar w:fldCharType="end"/>
          </w:r>
        </w:p>
      </w:tc>
    </w:tr>
    <w:tr>
      <w:trPr>
        <w:trHeight w:val="216" w:hRule="atLeast"/>
      </w:trPr>
      <w:tc>
        <w:tcPr>
          <w:tcW w:w="294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Gefahrstoffe</w:t>
          </w:r>
        </w:p>
      </w:tc>
      <w:tc>
        <w:tcPr>
          <w:tcW w:w="2737" w:type="dxa"/>
          <w:vMerge w:val="restart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-Sätze</w:t>
          </w:r>
        </w:p>
      </w:tc>
      <w:tc>
        <w:tcPr>
          <w:tcW w:w="1007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gnal-wort</w:t>
          </w:r>
        </w:p>
      </w:tc>
      <w:tc>
        <w:tcPr>
          <w:tcW w:w="490" w:type="dxa"/>
          <w:vMerge w:val="restart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ind w:left="113" w:right="113" w:hanging="0"/>
            <w:rPr>
              <w:lang w:val="pt-BR"/>
            </w:rPr>
          </w:pPr>
          <w:r>
            <w:rPr>
              <w:sz w:val="18"/>
              <w:szCs w:val="18"/>
              <w:lang w:val="pt-BR"/>
            </w:rPr>
            <w:t>C,M,R-Stoffe (Kat.1A u. 1B) (H340,H350,H360)</w:t>
          </w:r>
        </w:p>
      </w:tc>
      <w:tc>
        <w:tcPr>
          <w:tcW w:w="186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remes, Salben</w:t>
          </w:r>
        </w:p>
      </w:tc>
      <w:tc>
        <w:tcPr>
          <w:tcW w:w="1666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2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lüssige Zubereitungen</w:t>
          </w:r>
        </w:p>
      </w:tc>
      <w:tc>
        <w:tcPr>
          <w:tcW w:w="2463" w:type="dxa"/>
          <w:gridSpan w:val="6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este Zubereitungen</w:t>
          </w:r>
        </w:p>
      </w:tc>
      <w:tc>
        <w:tcPr>
          <w:tcW w:w="1596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bfüllen/</w:t>
          </w:r>
        </w:p>
      </w:tc>
      <w:tc>
        <w:tcPr>
          <w:tcW w:w="86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-reiben</w:t>
          </w:r>
        </w:p>
      </w:tc>
    </w:tr>
    <w:tr>
      <w:trPr>
        <w:trHeight w:val="288" w:hRule="atLeast"/>
      </w:trPr>
      <w:tc>
        <w:tcPr>
          <w:tcW w:w="294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numPr>
              <w:ilvl w:val="0"/>
              <w:numId w:val="0"/>
            </w:numPr>
            <w:snapToGrid w:val="false"/>
            <w:spacing w:lineRule="exact" w:line="200" w:before="60" w:after="60"/>
            <w:ind w:left="113" w:right="113" w:hanging="0"/>
            <w:jc w:val="center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6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66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63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96" w:type="dxa"/>
          <w:gridSpan w:val="4"/>
          <w:tcBorders>
            <w:lef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mfüllen</w:t>
          </w:r>
        </w:p>
      </w:tc>
      <w:tc>
        <w:tcPr>
          <w:tcW w:w="86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670" w:hRule="atLeast"/>
      </w:trPr>
      <w:tc>
        <w:tcPr>
          <w:tcW w:w="294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113" w:right="113" w:hanging="0"/>
            <w:rPr/>
          </w:pPr>
          <w:r>
            <w:rPr/>
          </w:r>
        </w:p>
      </w:tc>
      <w:tc>
        <w:tcPr>
          <w:tcW w:w="952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66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nguator,</w:t>
          </w:r>
        </w:p>
        <w:p>
          <w:pPr>
            <w:pStyle w:val="Formatvorlage1"/>
            <w:spacing w:lineRule="exact" w:line="200" w:before="60" w:after="60"/>
            <w:ind w:left="-66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opitec</w:t>
          </w:r>
        </w:p>
      </w:tc>
      <w:tc>
        <w:tcPr>
          <w:tcW w:w="91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nta-</w:t>
          </w:r>
        </w:p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chale</w:t>
          </w:r>
        </w:p>
      </w:tc>
      <w:tc>
        <w:tcPr>
          <w:tcW w:w="84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ösungen</w:t>
          </w:r>
        </w:p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spen-sion</w:t>
          </w:r>
        </w:p>
      </w:tc>
      <w:tc>
        <w:tcPr>
          <w:tcW w:w="82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ugen-</w:t>
          </w:r>
        </w:p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ropfen</w:t>
          </w:r>
        </w:p>
      </w:tc>
      <w:tc>
        <w:tcPr>
          <w:tcW w:w="867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apseln</w:t>
          </w:r>
        </w:p>
      </w:tc>
      <w:tc>
        <w:tcPr>
          <w:tcW w:w="84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bgeteilte</w:t>
          </w:r>
        </w:p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ulver</w:t>
          </w:r>
        </w:p>
      </w:tc>
      <w:tc>
        <w:tcPr>
          <w:tcW w:w="75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pposi-torien</w:t>
          </w:r>
        </w:p>
      </w:tc>
      <w:tc>
        <w:tcPr>
          <w:tcW w:w="77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ste Stoffe</w:t>
          </w:r>
        </w:p>
      </w:tc>
      <w:tc>
        <w:tcPr>
          <w:tcW w:w="82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lüssig-keiten</w:t>
          </w:r>
        </w:p>
      </w:tc>
      <w:tc>
        <w:tcPr>
          <w:tcW w:w="868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ste Stoffe</w:t>
          </w:r>
        </w:p>
      </w:tc>
    </w:tr>
    <w:tr>
      <w:trPr>
        <w:trHeight w:val="1134" w:hRule="atLeast"/>
        <w:cantSplit w:val="true"/>
      </w:trPr>
      <w:tc>
        <w:tcPr>
          <w:tcW w:w="280" w:type="dxa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/>
          </w:pPr>
          <w:r>
            <w:rPr/>
            <w:t>vorhanden</w:t>
          </w:r>
        </w:p>
      </w:tc>
      <w:tc>
        <w:tcPr>
          <w:tcW w:w="2663" w:type="dxa"/>
          <w:tcBorders>
            <w:left w:val="single" w:sz="4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/>
          </w:pPr>
          <w:r>
            <w:rPr/>
            <w:t>&lt; bitte den</w:t>
          </w:r>
        </w:p>
        <w:p>
          <w:pPr>
            <w:pStyle w:val="Formatvorlage1"/>
            <w:spacing w:lineRule="exact" w:line="200"/>
            <w:jc w:val="center"/>
            <w:rPr/>
          </w:pPr>
          <w:r>
            <w:rPr/>
            <w:t>Rezeptur-Standards</w:t>
          </w:r>
        </w:p>
        <w:p>
          <w:pPr>
            <w:pStyle w:val="Formatvorlage1"/>
            <w:spacing w:lineRule="exact" w:line="200" w:before="60" w:after="60"/>
            <w:jc w:val="center"/>
            <w:rPr/>
          </w:pPr>
          <w:r>
            <w:rPr/>
            <w:t>zuordnen (</w:t>
          </w:r>
          <w:r>
            <w:rPr>
              <w:b/>
            </w:rPr>
            <w:t>X</w:t>
          </w:r>
          <w:r>
            <w:rPr/>
            <w:t>)&gt;</w:t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113" w:right="113" w:hanging="0"/>
            <w:rPr/>
          </w:pPr>
          <w:r>
            <w:rPr/>
          </w:r>
        </w:p>
      </w:tc>
      <w:tc>
        <w:tcPr>
          <w:tcW w:w="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2"/>
              <w:szCs w:val="12"/>
            </w:rPr>
          </w:pPr>
          <w:r>
            <w:rPr>
              <w:sz w:val="18"/>
              <w:szCs w:val="18"/>
            </w:rPr>
            <w:t>Stand. 1</w:t>
          </w:r>
        </w:p>
      </w:tc>
      <w:tc>
        <w:tcPr>
          <w:tcW w:w="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</w:t>
          </w:r>
        </w:p>
      </w:tc>
      <w:tc>
        <w:tcPr>
          <w:tcW w:w="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3</w:t>
          </w:r>
        </w:p>
      </w:tc>
      <w:tc>
        <w:tcPr>
          <w:tcW w:w="4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 4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5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6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7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/>
          </w:pPr>
          <w:r>
            <w:rPr>
              <w:sz w:val="18"/>
              <w:szCs w:val="18"/>
              <w:lang w:val="en-GB"/>
            </w:rPr>
            <w:t>Stand. 8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9</w:t>
          </w:r>
        </w:p>
      </w:tc>
      <w:tc>
        <w:tcPr>
          <w:tcW w:w="4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57" w:right="-57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0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1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2</w:t>
          </w:r>
        </w:p>
      </w:tc>
      <w:tc>
        <w:tcPr>
          <w:tcW w:w="3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3</w:t>
          </w:r>
        </w:p>
      </w:tc>
      <w:tc>
        <w:tcPr>
          <w:tcW w:w="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4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5/ 19</w:t>
          </w:r>
        </w:p>
      </w:tc>
      <w:tc>
        <w:tcPr>
          <w:tcW w:w="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6/ 20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7/ 21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8/ 22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3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4</w:t>
          </w:r>
        </w:p>
      </w:tc>
    </w:tr>
  </w:tbl>
  <w:p>
    <w:pPr>
      <w:pStyle w:val="Normal"/>
      <w:spacing w:lineRule="exact" w:line="12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4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2663"/>
      <w:gridCol w:w="2737"/>
      <w:gridCol w:w="1007"/>
      <w:gridCol w:w="490"/>
      <w:gridCol w:w="476"/>
      <w:gridCol w:w="476"/>
      <w:gridCol w:w="448"/>
      <w:gridCol w:w="462"/>
      <w:gridCol w:w="434"/>
      <w:gridCol w:w="406"/>
      <w:gridCol w:w="406"/>
      <w:gridCol w:w="420"/>
      <w:gridCol w:w="434"/>
      <w:gridCol w:w="433"/>
      <w:gridCol w:w="420"/>
      <w:gridCol w:w="420"/>
      <w:gridCol w:w="392"/>
      <w:gridCol w:w="364"/>
      <w:gridCol w:w="406"/>
      <w:gridCol w:w="364"/>
      <w:gridCol w:w="406"/>
      <w:gridCol w:w="420"/>
      <w:gridCol w:w="434"/>
      <w:gridCol w:w="434"/>
      <w:gridCol w:w="8"/>
    </w:tblGrid>
    <w:tr>
      <w:trPr>
        <w:trHeight w:val="344" w:hRule="atLeast"/>
      </w:trPr>
      <w:tc>
        <w:tcPr>
          <w:tcW w:w="2943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right="36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ID-Nr.:     </w:t>
          </w:r>
        </w:p>
      </w:tc>
      <w:tc>
        <w:tcPr>
          <w:tcW w:w="10225" w:type="dxa"/>
          <w:gridSpan w:val="17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potheke:  </w:t>
          </w:r>
        </w:p>
      </w:tc>
      <w:tc>
        <w:tcPr>
          <w:tcW w:w="2472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lineRule="exact" w:line="200" w:before="60" w:after="60"/>
            <w:jc w:val="center"/>
            <w:rPr/>
          </w:pPr>
          <w:r>
            <w:rPr>
              <w:rStyle w:val="KopfzeileZchn"/>
              <w:rFonts w:eastAsia="Calibri"/>
            </w:rPr>
            <w:t xml:space="preserve">Seite </w:t>
          </w:r>
          <w:r>
            <w:rPr>
              <w:rStyle w:val="KopfzeileZchn"/>
              <w:rFonts w:eastAsia="Calibri"/>
              <w:sz w:val="20"/>
              <w:szCs w:val="20"/>
            </w:rPr>
            <w:fldChar w:fldCharType="begin"/>
          </w:r>
          <w:r>
            <w:rPr>
              <w:rStyle w:val="KopfzeileZchn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KopfzeileZchn"/>
              <w:sz w:val="20"/>
              <w:szCs w:val="20"/>
              <w:rFonts w:eastAsia="Calibri"/>
            </w:rPr>
            <w:fldChar w:fldCharType="separate"/>
          </w:r>
          <w:r>
            <w:rPr>
              <w:rStyle w:val="KopfzeileZchn"/>
              <w:sz w:val="20"/>
              <w:szCs w:val="20"/>
              <w:rFonts w:eastAsia="Calibri"/>
            </w:rPr>
            <w:t>33</w:t>
          </w:r>
          <w:r>
            <w:rPr>
              <w:rStyle w:val="KopfzeileZchn"/>
              <w:sz w:val="20"/>
              <w:szCs w:val="20"/>
              <w:rFonts w:eastAsia="Calibri"/>
            </w:rPr>
            <w:fldChar w:fldCharType="end"/>
          </w:r>
        </w:p>
      </w:tc>
    </w:tr>
    <w:tr>
      <w:trPr>
        <w:trHeight w:val="216" w:hRule="atLeast"/>
      </w:trPr>
      <w:tc>
        <w:tcPr>
          <w:tcW w:w="294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Gefahrstoffe</w:t>
          </w:r>
        </w:p>
      </w:tc>
      <w:tc>
        <w:tcPr>
          <w:tcW w:w="2737" w:type="dxa"/>
          <w:vMerge w:val="restart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-Sätze</w:t>
          </w:r>
        </w:p>
      </w:tc>
      <w:tc>
        <w:tcPr>
          <w:tcW w:w="1007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ignal-wort</w:t>
          </w:r>
        </w:p>
      </w:tc>
      <w:tc>
        <w:tcPr>
          <w:tcW w:w="490" w:type="dxa"/>
          <w:vMerge w:val="restart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ind w:left="113" w:right="113" w:hanging="0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  <w:t>C,M,R-Stoffe (Kat.1A u. 1B) (H340,H350,H360)</w:t>
          </w:r>
        </w:p>
      </w:tc>
      <w:tc>
        <w:tcPr>
          <w:tcW w:w="1862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remes, Salben</w:t>
          </w:r>
        </w:p>
      </w:tc>
      <w:tc>
        <w:tcPr>
          <w:tcW w:w="1666" w:type="dxa"/>
          <w:gridSpan w:val="4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2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lüssige Zubereitungen</w:t>
          </w:r>
        </w:p>
      </w:tc>
      <w:tc>
        <w:tcPr>
          <w:tcW w:w="2463" w:type="dxa"/>
          <w:gridSpan w:val="6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Feste Zubereitungen</w:t>
          </w:r>
        </w:p>
      </w:tc>
      <w:tc>
        <w:tcPr>
          <w:tcW w:w="1596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bfüllen/</w:t>
          </w:r>
        </w:p>
      </w:tc>
      <w:tc>
        <w:tcPr>
          <w:tcW w:w="868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-reiben</w:t>
          </w:r>
        </w:p>
      </w:tc>
    </w:tr>
    <w:tr>
      <w:trPr>
        <w:trHeight w:val="288" w:hRule="atLeast"/>
      </w:trPr>
      <w:tc>
        <w:tcPr>
          <w:tcW w:w="294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numPr>
              <w:ilvl w:val="0"/>
              <w:numId w:val="0"/>
            </w:numPr>
            <w:snapToGrid w:val="false"/>
            <w:spacing w:lineRule="exact" w:line="200" w:before="60" w:after="60"/>
            <w:ind w:left="113" w:right="113" w:hanging="0"/>
            <w:jc w:val="center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62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666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463" w:type="dxa"/>
          <w:gridSpan w:val="6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96" w:type="dxa"/>
          <w:gridSpan w:val="4"/>
          <w:tcBorders>
            <w:lef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mfüllen</w:t>
          </w:r>
        </w:p>
      </w:tc>
      <w:tc>
        <w:tcPr>
          <w:tcW w:w="868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-113" w:right="-113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670" w:hRule="atLeast"/>
      </w:trPr>
      <w:tc>
        <w:tcPr>
          <w:tcW w:w="294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113" w:right="113" w:hanging="0"/>
            <w:rPr/>
          </w:pPr>
          <w:r>
            <w:rPr/>
          </w:r>
        </w:p>
      </w:tc>
      <w:tc>
        <w:tcPr>
          <w:tcW w:w="952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66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Unguator,</w:t>
          </w:r>
        </w:p>
        <w:p>
          <w:pPr>
            <w:pStyle w:val="Formatvorlage1"/>
            <w:spacing w:lineRule="exact" w:line="200" w:before="60" w:after="60"/>
            <w:ind w:left="-66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opitec</w:t>
          </w:r>
        </w:p>
      </w:tc>
      <w:tc>
        <w:tcPr>
          <w:tcW w:w="91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anta-</w:t>
          </w:r>
        </w:p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chale</w:t>
          </w:r>
        </w:p>
      </w:tc>
      <w:tc>
        <w:tcPr>
          <w:tcW w:w="84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Lösungen</w:t>
          </w:r>
        </w:p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spen-sion</w:t>
          </w:r>
        </w:p>
      </w:tc>
      <w:tc>
        <w:tcPr>
          <w:tcW w:w="82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ugen-</w:t>
          </w:r>
        </w:p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ropfen</w:t>
          </w:r>
        </w:p>
      </w:tc>
      <w:tc>
        <w:tcPr>
          <w:tcW w:w="867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57" w:right="-57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apseln</w:t>
          </w:r>
        </w:p>
      </w:tc>
      <w:tc>
        <w:tcPr>
          <w:tcW w:w="84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bgeteilte</w:t>
          </w:r>
        </w:p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ulver</w:t>
          </w:r>
        </w:p>
      </w:tc>
      <w:tc>
        <w:tcPr>
          <w:tcW w:w="75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upposi-torien</w:t>
          </w:r>
        </w:p>
      </w:tc>
      <w:tc>
        <w:tcPr>
          <w:tcW w:w="770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ste Stoffe</w:t>
          </w:r>
        </w:p>
      </w:tc>
      <w:tc>
        <w:tcPr>
          <w:tcW w:w="826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lüssig-keiten</w:t>
          </w:r>
        </w:p>
      </w:tc>
      <w:tc>
        <w:tcPr>
          <w:tcW w:w="868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ste Stoffe</w:t>
          </w:r>
        </w:p>
      </w:tc>
    </w:tr>
    <w:tr>
      <w:trPr>
        <w:trHeight w:val="1134" w:hRule="atLeast"/>
        <w:cantSplit w:val="true"/>
      </w:trPr>
      <w:tc>
        <w:tcPr>
          <w:tcW w:w="280" w:type="dxa"/>
          <w:tcBorders>
            <w:left w:val="single" w:sz="12" w:space="0" w:color="000000"/>
            <w:bottom w:val="single" w:sz="12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ind w:left="-57" w:right="-113" w:hanging="0"/>
            <w:jc w:val="center"/>
            <w:rPr/>
          </w:pPr>
          <w:r>
            <w:rPr/>
            <w:t>vorhanden</w:t>
          </w:r>
        </w:p>
      </w:tc>
      <w:tc>
        <w:tcPr>
          <w:tcW w:w="2663" w:type="dxa"/>
          <w:tcBorders>
            <w:left w:val="single" w:sz="4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Formatvorlage1"/>
            <w:spacing w:lineRule="exact" w:line="200" w:before="60" w:after="60"/>
            <w:jc w:val="center"/>
            <w:rPr/>
          </w:pPr>
          <w:r>
            <w:rPr/>
            <w:t>&lt; bitte den</w:t>
          </w:r>
        </w:p>
        <w:p>
          <w:pPr>
            <w:pStyle w:val="Formatvorlage1"/>
            <w:spacing w:lineRule="exact" w:line="200"/>
            <w:jc w:val="center"/>
            <w:rPr/>
          </w:pPr>
          <w:r>
            <w:rPr/>
            <w:t>Rezeptur-Standards</w:t>
          </w:r>
        </w:p>
        <w:p>
          <w:pPr>
            <w:pStyle w:val="Formatvorlage1"/>
            <w:spacing w:lineRule="exact" w:line="200" w:before="60" w:after="60"/>
            <w:jc w:val="center"/>
            <w:rPr/>
          </w:pPr>
          <w:r>
            <w:rPr/>
            <w:t>zuordnen (</w:t>
          </w:r>
          <w:r>
            <w:rPr>
              <w:b/>
            </w:rPr>
            <w:t>X</w:t>
          </w:r>
          <w:r>
            <w:rPr/>
            <w:t>)&gt;</w:t>
          </w:r>
        </w:p>
      </w:tc>
      <w:tc>
        <w:tcPr>
          <w:tcW w:w="2737" w:type="dxa"/>
          <w:vMerge w:val="continue"/>
          <w:tcBorders>
            <w:top w:val="single" w:sz="12" w:space="0" w:color="000000"/>
            <w:left w:val="single" w:sz="2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1007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rmatvorlage1"/>
            <w:snapToGrid w:val="false"/>
            <w:spacing w:lineRule="exact" w:line="200" w:before="60" w:after="60"/>
            <w:jc w:val="center"/>
            <w:rPr/>
          </w:pPr>
          <w:r>
            <w:rPr/>
          </w:r>
        </w:p>
      </w:tc>
      <w:tc>
        <w:tcPr>
          <w:tcW w:w="490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napToGrid w:val="false"/>
            <w:spacing w:lineRule="exact" w:line="200" w:before="60" w:after="60"/>
            <w:ind w:left="113" w:right="113" w:hanging="0"/>
            <w:rPr/>
          </w:pPr>
          <w:r>
            <w:rPr/>
          </w:r>
        </w:p>
      </w:tc>
      <w:tc>
        <w:tcPr>
          <w:tcW w:w="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</w:t>
          </w:r>
        </w:p>
      </w:tc>
      <w:tc>
        <w:tcPr>
          <w:tcW w:w="4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</w:t>
          </w:r>
        </w:p>
      </w:tc>
      <w:tc>
        <w:tcPr>
          <w:tcW w:w="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3</w:t>
          </w:r>
        </w:p>
      </w:tc>
      <w:tc>
        <w:tcPr>
          <w:tcW w:w="4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 4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5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6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7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/>
          </w:pPr>
          <w:r>
            <w:rPr>
              <w:sz w:val="18"/>
              <w:szCs w:val="18"/>
              <w:lang w:val="en-GB"/>
            </w:rPr>
            <w:t>Stand. 8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rmatvorlage1"/>
            <w:spacing w:lineRule="exact" w:line="200" w:before="60" w:after="6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9</w:t>
          </w:r>
        </w:p>
      </w:tc>
      <w:tc>
        <w:tcPr>
          <w:tcW w:w="4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57" w:right="-57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0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1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2</w:t>
          </w:r>
        </w:p>
      </w:tc>
      <w:tc>
        <w:tcPr>
          <w:tcW w:w="3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3</w:t>
          </w:r>
        </w:p>
      </w:tc>
      <w:tc>
        <w:tcPr>
          <w:tcW w:w="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  <w:lang w:val="en-GB"/>
            </w:rPr>
          </w:pPr>
          <w:r>
            <w:rPr>
              <w:sz w:val="18"/>
              <w:szCs w:val="18"/>
              <w:lang w:val="en-GB"/>
            </w:rPr>
            <w:t>Stand. 14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5/ 19</w:t>
          </w:r>
        </w:p>
      </w:tc>
      <w:tc>
        <w:tcPr>
          <w:tcW w:w="3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6/ 20</w:t>
          </w:r>
        </w:p>
      </w:tc>
      <w:tc>
        <w:tcPr>
          <w:tcW w:w="4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7/ 21</w:t>
          </w:r>
        </w:p>
      </w:tc>
      <w:tc>
        <w:tcPr>
          <w:tcW w:w="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18/ 22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3</w:t>
          </w:r>
        </w:p>
      </w:tc>
      <w:tc>
        <w:tcPr>
          <w:tcW w:w="4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Normal"/>
            <w:spacing w:lineRule="exact" w:line="200" w:before="60" w:after="60"/>
            <w:ind w:left="-113" w:right="-113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tand. 24</w:t>
          </w:r>
        </w:p>
      </w:tc>
    </w:tr>
  </w:tbl>
  <w:p>
    <w:pPr>
      <w:pStyle w:val="Normal"/>
      <w:spacing w:lineRule="exact" w:line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spacing w:lineRule="auto" w:line="240" w:before="60" w:after="60"/>
    </w:pPr>
    <w:rPr>
      <w:rFonts w:eastAsia="Times New Roman" w:cs="Times New Roman"/>
      <w:sz w:val="20"/>
      <w:szCs w:val="20"/>
    </w:rPr>
  </w:style>
  <w:style w:type="paragraph" w:styleId="Formatvorlage2">
    <w:name w:val="Formatvorlage2"/>
    <w:basedOn w:val="Normal"/>
    <w:qFormat/>
    <w:pPr>
      <w:spacing w:lineRule="auto" w:line="240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Textkrper31">
    <w:name w:val="Textkörper 31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frosin@dk-buero.de" TargetMode="External"/><Relationship Id="rId3" Type="http://schemas.openxmlformats.org/officeDocument/2006/relationships/hyperlink" Target="mailto:info@dk-buero.de" TargetMode="External"/><Relationship Id="rId4" Type="http://schemas.openxmlformats.org/officeDocument/2006/relationships/hyperlink" Target="mailto:michael.illhardt@dk-buero.de" TargetMode="External"/><Relationship Id="rId5" Type="http://schemas.openxmlformats.org/officeDocument/2006/relationships/hyperlink" Target="mailto:u.rosellen@dk-buero.de" TargetMode="External"/><Relationship Id="rId6" Type="http://schemas.openxmlformats.org/officeDocument/2006/relationships/hyperlink" Target="mailto:k.zimmermann@dk-buero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Krau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44:00Z</dcterms:created>
  <dc:creator>Günter</dc:creator>
  <dc:description/>
  <cp:keywords/>
  <dc:language>en-US</dc:language>
  <cp:lastModifiedBy>Gerald Hanisch</cp:lastModifiedBy>
  <cp:lastPrinted>2024-07-26T18:22:00Z</cp:lastPrinted>
  <dcterms:modified xsi:type="dcterms:W3CDTF">2024-07-26T16:30:00Z</dcterms:modified>
  <cp:revision>38</cp:revision>
  <dc:subject/>
  <dc:title/>
</cp:coreProperties>
</file>